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2230" cy="5619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дународного дня защиты детей ГКУ «Каменск-Уральский ЦЗ» организует проведение «горячей лин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опросам оказания услуг службой занят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color w:val="000000"/>
          <w:sz w:val="4"/>
          <w:szCs w:val="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color w:val="000000"/>
          <w:sz w:val="4"/>
          <w:szCs w:val="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ы центра занятости окажут консультации по вопросам:                                 </w:t>
        <w:br/>
        <w:t>•  Соблюдения трудового законодательства при трудоустройстве несовершеннолетних;</w:t>
        <w:br/>
        <w:t>•       Предоставления государственных услуг службы занятости, в том числе  услуг по организации временного трудоустройства в свободное от учебы время и профессиональной ори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color w:val="000000"/>
          <w:sz w:val="4"/>
          <w:szCs w:val="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color w:val="000000"/>
          <w:sz w:val="4"/>
          <w:szCs w:val="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орячая линия» состоится</w:t>
      </w:r>
      <w:r>
        <w:rPr>
          <w:rFonts w:cs="Times New Roman" w:ascii="Times New Roman" w:hAnsi="Times New Roman"/>
          <w:sz w:val="28"/>
          <w:szCs w:val="28"/>
        </w:rPr>
        <w:t xml:space="preserve"> 31 мая 2024 года   с 8.30 до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ы «горячей линии»: 8(3439)32-56-36, 8(3439)32-42-62.</w:t>
        <w:br/>
        <w:b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ля размещения в СМИ и соц.сетях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9:00Z</dcterms:created>
  <dc:creator>cons11</dc:creator>
  <dc:description/>
  <cp:keywords/>
  <dc:language>en-US</dc:language>
  <cp:lastModifiedBy>bk10</cp:lastModifiedBy>
  <cp:lastPrinted>2022-08-29T14:19:00Z</cp:lastPrinted>
  <dcterms:modified xsi:type="dcterms:W3CDTF">2024-05-30T04:29:00Z</dcterms:modified>
  <cp:revision>2</cp:revision>
  <dc:subject/>
  <dc:title/>
</cp:coreProperties>
</file>